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5506" w:hanging="0"/>
        <w:rPr/>
      </w:pPr>
      <w:r>
        <w:rPr/>
        <w:drawing>
          <wp:inline distT="0" distB="0" distL="0" distR="0">
            <wp:extent cx="2291715" cy="82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1724" r="-62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54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b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t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P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</w:rPr>
        <w:t>nd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r 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 xml:space="preserve">| 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f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c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o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f The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g</w:t>
      </w:r>
      <w:r>
        <w:rPr>
          <w:rFonts w:eastAsia="Arial" w:cs="Arial" w:ascii="Arial" w:hAnsi="Arial"/>
          <w:b/>
          <w:color w:val="808080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tr</w:t>
      </w:r>
      <w:r>
        <w:rPr>
          <w:rFonts w:eastAsia="Arial" w:cs="Arial" w:ascii="Arial" w:hAnsi="Arial"/>
          <w:b/>
          <w:color w:val="808080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color w:val="808080"/>
          <w:position w:val="-1"/>
          <w:sz w:val="18"/>
          <w:szCs w:val="18"/>
        </w:rPr>
        <w:t>r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40" w:before="41" w:after="0"/>
        <w:ind w:right="977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02835</wp:posOffset>
                </wp:positionH>
                <wp:positionV relativeFrom="paragraph">
                  <wp:posOffset>-27940</wp:posOffset>
                </wp:positionV>
                <wp:extent cx="1565275" cy="3149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315000"/>
                          <a:chOff x="0" y="0"/>
                          <a:chExt cx="156528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52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5" h="480">
                                  <a:moveTo>
                                    <a:pt x="7728" y="436"/>
                                  </a:moveTo>
                                  <a:lnTo>
                                    <a:pt x="7728" y="-27"/>
                                  </a:lnTo>
                                  <a:lnTo>
                                    <a:pt x="7735" y="-34"/>
                                  </a:lnTo>
                                  <a:lnTo>
                                    <a:pt x="10171" y="-34"/>
                                  </a:lnTo>
                                  <a:lnTo>
                                    <a:pt x="10186" y="-44"/>
                                  </a:lnTo>
                                  <a:lnTo>
                                    <a:pt x="7721" y="-44"/>
                                  </a:lnTo>
                                  <a:lnTo>
                                    <a:pt x="7728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528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52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5" h="497">
                                    <a:moveTo>
                                      <a:pt x="10186" y="453"/>
                                    </a:moveTo>
                                    <a:lnTo>
                                      <a:pt x="10186" y="-44"/>
                                    </a:lnTo>
                                    <a:lnTo>
                                      <a:pt x="10171" y="-34"/>
                                    </a:lnTo>
                                    <a:lnTo>
                                      <a:pt x="7735" y="-34"/>
                                    </a:lnTo>
                                    <a:lnTo>
                                      <a:pt x="7728" y="-27"/>
                                    </a:lnTo>
                                    <a:lnTo>
                                      <a:pt x="7728" y="436"/>
                                    </a:lnTo>
                                    <a:lnTo>
                                      <a:pt x="7721" y="-44"/>
                                    </a:lnTo>
                                    <a:lnTo>
                                      <a:pt x="7721" y="453"/>
                                    </a:lnTo>
                                    <a:lnTo>
                                      <a:pt x="10186" y="453"/>
                                    </a:lnTo>
                                    <a:lnTo>
                                      <a:pt x="7735" y="446"/>
                                    </a:lnTo>
                                    <a:lnTo>
                                      <a:pt x="7735" y="-27"/>
                                    </a:lnTo>
                                    <a:lnTo>
                                      <a:pt x="10178" y="-27"/>
                                    </a:lnTo>
                                    <a:lnTo>
                                      <a:pt x="10178" y="436"/>
                                    </a:lnTo>
                                    <a:lnTo>
                                      <a:pt x="10171" y="446"/>
                                    </a:lnTo>
                                    <a:lnTo>
                                      <a:pt x="10186" y="4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0800"/>
                                <a:ext cx="155592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5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0" h="480">
                                      <a:moveTo>
                                        <a:pt x="10178" y="-27"/>
                                      </a:moveTo>
                                      <a:lnTo>
                                        <a:pt x="10171" y="-27"/>
                                      </a:lnTo>
                                      <a:lnTo>
                                        <a:pt x="10171" y="436"/>
                                      </a:lnTo>
                                      <a:lnTo>
                                        <a:pt x="7735" y="436"/>
                                      </a:lnTo>
                                      <a:lnTo>
                                        <a:pt x="7735" y="446"/>
                                      </a:lnTo>
                                      <a:lnTo>
                                        <a:pt x="10186" y="453"/>
                                      </a:lnTo>
                                      <a:lnTo>
                                        <a:pt x="10171" y="446"/>
                                      </a:lnTo>
                                      <a:lnTo>
                                        <a:pt x="10178" y="436"/>
                                      </a:lnTo>
                                      <a:lnTo>
                                        <a:pt x="10178" y="-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-2.2pt;width:123.25pt;height:24.8pt" coordorigin="7721,-44" coordsize="2465,496">
                <v:group id="shape_0" style="position:absolute;left:7721;top:-44;width:2465;height:496">
                  <v:shape id="shape_0" coordorigin="7721,4294967252" coordsize="2465,480" path="m7728,436l7728,-27l7735,-34l10171,-34l10186,-44l7721,-44l7728,436xe" fillcolor="black" stroked="f" o:allowincell="f" style="position:absolute;left:7721;top:-44;width:2464;height:4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21;top:-44;width:2465;height:496">
                    <v:shape id="shape_0" coordorigin="7721,4294967252" coordsize="2465,497" path="m10186,453l10186,-44l10171,-34l7735,-34l7728,-27l7728,436l7721,-44l7721,453l10186,453l7735,446l7735,-27l10178,-27l10178,436l10171,446l10186,453xe" fillcolor="black" stroked="f" o:allowincell="f" style="position:absolute;left:7721;top:-44;width:2464;height:4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735;top:-27;width:2450;height:479">
                      <v:shape id="shape_0" coordorigin="7735,4294967269" coordsize="2450,480" path="l10171,-27l10171,436l7735,436l7735,446l10186,453l10171,446l10178,436l10178,-27xe" fillcolor="black" stroked="f" o:allowincell="f" style="position:absolute;left:7735;top:-27;width:2449;height:47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3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spacing w:val="1"/>
          <w:w w:val="99"/>
          <w:position w:val="-1"/>
          <w:sz w:val="14"/>
          <w:szCs w:val="14"/>
        </w:rPr>
        <w:t>P</w:t>
      </w:r>
      <w:r>
        <w:rPr>
          <w:rFonts w:eastAsia="Arial" w:cs="Arial" w:ascii="Arial" w:hAnsi="Arial"/>
          <w:b/>
          <w:spacing w:val="3"/>
          <w:w w:val="99"/>
          <w:position w:val="-1"/>
          <w:sz w:val="14"/>
          <w:szCs w:val="14"/>
        </w:rPr>
        <w:t>K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4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-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BR</w:t>
      </w:r>
      <w:r>
        <w:rPr>
          <w:rFonts w:eastAsia="Arial" w:cs="Arial" w:ascii="Arial" w:hAnsi="Arial"/>
          <w:b/>
          <w:spacing w:val="2"/>
          <w:w w:val="99"/>
          <w:position w:val="-1"/>
          <w:sz w:val="14"/>
          <w:szCs w:val="14"/>
        </w:rPr>
        <w:t>0</w:t>
      </w:r>
      <w:r>
        <w:rPr>
          <w:rFonts w:eastAsia="Arial" w:cs="Arial" w:ascii="Arial" w:hAnsi="Arial"/>
          <w:b/>
          <w:spacing w:val="-1"/>
          <w:w w:val="99"/>
          <w:position w:val="-1"/>
          <w:sz w:val="14"/>
          <w:szCs w:val="14"/>
        </w:rPr>
        <w:t>1</w:t>
      </w:r>
      <w:r>
        <w:rPr>
          <w:rFonts w:eastAsia="Arial" w:cs="Arial" w:ascii="Arial" w:hAnsi="Arial"/>
          <w:b/>
          <w:w w:val="99"/>
          <w:position w:val="-1"/>
          <w:sz w:val="14"/>
          <w:szCs w:val="14"/>
        </w:rPr>
        <w:t>7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5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pacing w:val="3"/>
          <w:sz w:val="28"/>
          <w:szCs w:val="28"/>
        </w:rPr>
        <w:t>R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G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L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PO</w:t>
      </w:r>
      <w:r>
        <w:rPr>
          <w:rFonts w:eastAsia="Arial" w:cs="Arial" w:ascii="Arial" w:hAnsi="Arial"/>
          <w:b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3"/>
          <w:sz w:val="28"/>
          <w:szCs w:val="28"/>
        </w:rPr>
        <w:t>K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N</w:t>
      </w:r>
    </w:p>
    <w:p>
      <w:pPr>
        <w:pStyle w:val="Normal"/>
        <w:spacing w:before="49" w:after="0"/>
        <w:ind w:left="4222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431165</wp:posOffset>
                </wp:positionV>
                <wp:extent cx="6007735" cy="635"/>
                <wp:effectExtent l="9525" t="9525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720"/>
                          <a:chOff x="0" y="0"/>
                          <a:chExt cx="6007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4" h="0">
                                  <a:moveTo>
                                    <a:pt x="1236" y="693"/>
                                  </a:moveTo>
                                  <a:lnTo>
                                    <a:pt x="10670" y="693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06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4" h="0">
                                    <a:moveTo>
                                      <a:pt x="1236" y="729"/>
                                    </a:moveTo>
                                    <a:lnTo>
                                      <a:pt x="10670" y="72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33.95pt;width:473.05pt;height:0.05pt" coordorigin="1222,679" coordsize="9461,1">
                <v:group id="shape_0" style="position:absolute;left:1222;top:679;width:9461;height:1">
                  <v:shape id="shape_0" coordorigin="1236,693" coordsize="9434,0" path="m1236,693l10670,693e" stroked="t" o:allowincell="f" style="position:absolute;left:1222;top:679;width:9460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222;top:679;width:9460;height:1">
                    <v:shape id="shape_0" coordorigin="1236,729" coordsize="9434,0" path="m1236,729l10670,729e" stroked="t" o:allowincell="f" style="position:absolute;left:1222;top:679;width:945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sz w:val="24"/>
          <w:szCs w:val="24"/>
        </w:rPr>
        <w:t>(</w:t>
      </w:r>
      <w:r>
        <w:rPr>
          <w:rFonts w:eastAsia="Arial" w:cs="Arial" w:ascii="Arial" w:hAnsi="Arial"/>
          <w:b/>
          <w:sz w:val="24"/>
          <w:szCs w:val="24"/>
        </w:rPr>
        <w:t>KE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spacing w:val="5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G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K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K)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exact" w:line="200"/>
        <w:ind w:left="4604" w:right="593" w:hanging="396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ragraph">
                  <wp:posOffset>265430</wp:posOffset>
                </wp:positionV>
                <wp:extent cx="6016625" cy="635"/>
                <wp:effectExtent l="9525" t="952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9" h="0">
                                  <a:moveTo>
                                    <a:pt x="1222" y="461"/>
                                  </a:moveTo>
                                  <a:lnTo>
                                    <a:pt x="10670" y="46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5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9" h="0">
                                    <a:moveTo>
                                      <a:pt x="1222" y="425"/>
                                    </a:moveTo>
                                    <a:lnTo>
                                      <a:pt x="10670" y="42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20.9pt;width:473.75pt;height:0.05pt" coordorigin="1207,418" coordsize="9475,1">
                <v:group id="shape_0" style="position:absolute;left:1207;top:418;width:9475;height:1">
                  <v:shape id="shape_0" coordorigin="1222,461" coordsize="9449,0" path="m1222,461l10670,461e" stroked="t" o:allowincell="f" style="position:absolute;left:1207;top:418;width:9474;height:0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  <v:group id="shape_0" style="position:absolute;left:1207;top:418;width:9474;height:1">
                    <v:shape id="shape_0" coordorigin="1222,425" coordsize="9449,0" path="m1222,425l10670,425e" stroked="t" o:allowincell="f" style="position:absolute;left:1207;top:418;width:9473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: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PE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H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z w:val="18"/>
          <w:szCs w:val="18"/>
        </w:rPr>
        <w:t>N H</w:t>
      </w:r>
      <w:r>
        <w:rPr>
          <w:rFonts w:eastAsia="Arial" w:cs="Arial" w:ascii="Arial" w:hAnsi="Arial"/>
          <w:b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K</w:t>
      </w:r>
      <w:r>
        <w:rPr>
          <w:rFonts w:eastAsia="Arial" w:cs="Arial" w:ascii="Arial" w:hAnsi="Arial"/>
          <w:b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H </w:t>
      </w:r>
      <w:r>
        <w:rPr>
          <w:rFonts w:eastAsia="Arial" w:cs="Arial" w:ascii="Arial" w:hAnsi="Arial"/>
          <w:b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sz w:val="18"/>
          <w:szCs w:val="18"/>
        </w:rPr>
        <w:t>ELEN</w:t>
      </w:r>
      <w:r>
        <w:rPr>
          <w:rFonts w:eastAsia="Arial" w:cs="Arial" w:ascii="Arial" w:hAnsi="Arial"/>
          <w:b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z w:val="18"/>
          <w:szCs w:val="18"/>
        </w:rPr>
        <w:t>AP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spacing w:val="2"/>
          <w:sz w:val="18"/>
          <w:szCs w:val="18"/>
        </w:rPr>
        <w:t>B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</w:rPr>
        <w:t>H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</w:rPr>
        <w:t>G</w:t>
      </w:r>
      <w:r>
        <w:rPr>
          <w:rFonts w:eastAsia="Arial" w:cs="Arial" w:ascii="Arial" w:hAnsi="Arial"/>
          <w:b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 xml:space="preserve">N </w:t>
      </w:r>
      <w:r>
        <w:rPr>
          <w:rFonts w:eastAsia="Arial" w:cs="Arial" w:ascii="Arial" w:hAnsi="Arial"/>
          <w:b/>
          <w:spacing w:val="3"/>
          <w:sz w:val="18"/>
          <w:szCs w:val="18"/>
        </w:rPr>
        <w:t>‘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SEBELUM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DIH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</w:t>
      </w:r>
      <w:r>
        <w:rPr>
          <w:rFonts w:eastAsia="Arial" w:cs="Arial" w:ascii="Arial" w:hAnsi="Arial"/>
          <w:b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sz w:val="18"/>
          <w:szCs w:val="18"/>
        </w:rPr>
        <w:t>NTUK PENIL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N DE</w:t>
      </w:r>
      <w:r>
        <w:rPr>
          <w:rFonts w:eastAsia="Arial" w:cs="Arial" w:ascii="Arial" w:hAnsi="Arial"/>
          <w:b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sz w:val="18"/>
          <w:szCs w:val="18"/>
        </w:rPr>
        <w:t>AN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46"/>
        <w:gridCol w:w="6121"/>
      </w:tblGrid>
      <w:tr>
        <w:trPr>
          <w:trHeight w:val="440" w:hRule="exac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2" w:after="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R-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BU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RKH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E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5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e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441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3" w:after="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 B :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L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ni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-</w:t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position w:val="1"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y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v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1728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4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y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i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b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ca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iv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906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position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position w:val="1"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2" w:after="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l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</w:tbl>
    <w:p>
      <w:pPr>
        <w:sectPr>
          <w:type w:val="nextPage"/>
          <w:pgSz w:w="11920" w:h="16838"/>
          <w:pgMar w:left="1060" w:right="10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87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6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8" w:after="0"/>
              <w:ind w:left="678" w:righ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p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g </w:t>
            </w:r>
            <w:r>
              <w:rPr>
                <w:rFonts w:eastAsia="Arial" w:cs="Arial" w:ascii="Arial" w:hAnsi="Arial"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1999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         </w:t>
            </w:r>
            <w:r>
              <w:rPr>
                <w:rFonts w:eastAsia="Arial" w:cs="Arial" w:ascii="Arial" w:hAnsi="Arial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 w:before="6" w:after="0"/>
              <w:ind w:left="678" w:right="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 </w:t>
            </w:r>
            <w:r>
              <w:rPr>
                <w:rFonts w:eastAsia="Arial" w:cs="Arial" w:ascii="Arial" w:hAnsi="Arial"/>
                <w:i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l  </w:t>
            </w:r>
            <w:r>
              <w:rPr>
                <w:rFonts w:eastAsia="Arial" w:cs="Arial" w:ascii="Arial" w:hAnsi="Arial"/>
                <w:i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i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,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u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n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2285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undi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     </w:t>
            </w:r>
            <w:r>
              <w:rPr>
                <w:rFonts w:eastAsia="Arial" w:cs="Arial" w:ascii="Arial" w:hAnsi="Arial"/>
                <w:b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h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i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t, 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p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a 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g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080" w:right="1080" w:gutter="0" w:header="422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o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h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b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p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y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4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  </w:t>
            </w:r>
            <w:r>
              <w:rPr>
                <w:rFonts w:eastAsia="Arial" w:cs="Arial" w:ascii="Arial" w:hAnsi="Arial"/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ngj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8" w:right="7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d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j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8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8" w:right="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u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b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494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i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i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n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lay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l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806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080" w:right="1080" w:gutter="0" w:header="422" w:top="2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6"/>
      </w:tblGrid>
      <w:tr>
        <w:trPr>
          <w:trHeight w:val="941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674" w:right="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il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gg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-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ja</w:t>
            </w:r>
            <w:r>
              <w:rPr>
                <w:rFonts w:eastAsia="Arial" w:cs="Arial" w:ascii="Arial" w:hAnsi="Arial"/>
                <w:i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i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an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).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3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4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.     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n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kk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 K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J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w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h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on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y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k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k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ji</w:t>
            </w:r>
            <w:r>
              <w:rPr>
                <w:rFonts w:eastAsia="Arial" w:cs="Arial" w:ascii="Arial" w:hAnsi="Arial"/>
                <w:i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.</w:t>
            </w:r>
          </w:p>
        </w:tc>
      </w:tr>
      <w:tr>
        <w:trPr>
          <w:trHeight w:val="2170" w:hRule="exac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37" w:after="0"/>
        <w:ind w:left="153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-17780</wp:posOffset>
                </wp:positionV>
                <wp:extent cx="2125980" cy="635"/>
                <wp:effectExtent l="3175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720"/>
                          <a:chOff x="0" y="0"/>
                          <a:chExt cx="212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0">
                                <a:moveTo>
                                  <a:pt x="1757" y="-28"/>
                                </a:moveTo>
                                <a:lnTo>
                                  <a:pt x="5105" y="-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5pt;margin-top:-1.4pt;width:167.4pt;height:0.05pt" coordorigin="1757,-28" coordsize="3348,1">
                <v:shape id="shape_0" coordorigin="1757,4294967268" coordsize="3348,0" path="l5105,-28e" stroked="t" o:allowincell="f" style="position:absolute;left:1757;top:-28;width:33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nda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n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g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i/>
          <w:position w:val="-1"/>
          <w:sz w:val="18"/>
          <w:szCs w:val="18"/>
        </w:rPr>
        <w:t>n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position w:val="-1"/>
          <w:sz w:val="18"/>
          <w:szCs w:val="18"/>
        </w:rPr>
        <w:t>D</w:t>
      </w:r>
      <w:r>
        <w:rPr>
          <w:rFonts w:eastAsia="Arial" w:cs="Arial" w:ascii="Arial" w:hAnsi="Arial"/>
          <w:i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position w:val="-1"/>
          <w:sz w:val="18"/>
          <w:szCs w:val="18"/>
        </w:rPr>
        <w:t>ka</w:t>
      </w:r>
      <w:r>
        <w:rPr>
          <w:rFonts w:eastAsia="Arial" w:cs="Arial" w:ascii="Arial" w:hAnsi="Arial"/>
          <w:i/>
          <w:position w:val="-1"/>
          <w:sz w:val="18"/>
          <w:szCs w:val="18"/>
        </w:rPr>
        <w:t>n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lineRule="exact" w:line="200" w:before="37" w:after="0"/>
        <w:ind w:left="7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m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u</w:t>
      </w:r>
      <w:r>
        <w:rPr>
          <w:rFonts w:eastAsia="Arial" w:cs="Arial" w:ascii="Arial" w:hAnsi="Arial"/>
          <w:position w:val="-1"/>
          <w:sz w:val="18"/>
          <w:szCs w:val="18"/>
        </w:rPr>
        <w:t>h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&amp; 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p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Ja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>w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n      </w:t>
      </w:r>
      <w:r>
        <w:rPr>
          <w:rFonts w:eastAsia="Arial" w:cs="Arial" w:ascii="Arial" w:hAnsi="Arial"/>
          <w:spacing w:val="-1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40" w:leader="none"/>
        </w:tabs>
        <w:spacing w:before="37" w:after="0"/>
        <w:ind w:left="785" w:hanging="0"/>
        <w:rPr/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ik</w:t>
      </w:r>
      <w:r>
        <w:rPr>
          <w:rFonts w:eastAsia="Arial" w:cs="Arial" w:ascii="Arial" w:hAnsi="Arial"/>
          <w:sz w:val="18"/>
          <w:szCs w:val="18"/>
        </w:rPr>
        <w:t xml:space="preserve">h                                          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 xml:space="preserve"> </w:t>
        <w:tab/>
      </w:r>
    </w:p>
    <w:sectPr>
      <w:headerReference w:type="default" r:id="rId5"/>
      <w:type w:val="nextPage"/>
      <w:pgSz w:w="11920" w:h="16838"/>
      <w:pgMar w:left="1080" w:right="1080" w:gutter="0" w:header="422" w:top="2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66105</wp:posOffset>
          </wp:positionH>
          <wp:positionV relativeFrom="page">
            <wp:posOffset>258445</wp:posOffset>
          </wp:positionV>
          <wp:extent cx="868680" cy="120015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190" r="-1639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46:00Z</dcterms:created>
  <dc:creator>Zue Dien Nick</dc:creator>
  <dc:description/>
  <dc:language>en-US</dc:language>
  <cp:lastModifiedBy>cvdfdcv</cp:lastModifiedBy>
  <dcterms:modified xsi:type="dcterms:W3CDTF">2019-06-17T04:46:00Z</dcterms:modified>
  <cp:revision>2</cp:revision>
  <dc:subject/>
  <dc:title/>
</cp:coreProperties>
</file>