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-62865</wp:posOffset>
                </wp:positionV>
                <wp:extent cx="204470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AMPIRAN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5.25pt;mso-wrap-distance-left:9.05pt;mso-wrap-distance-right:9.05pt;mso-wrap-distance-top:0pt;mso-wrap-distance-bottom:0pt;margin-top:-4.95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LAMPIRA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020</wp:posOffset>
                </wp:positionH>
                <wp:positionV relativeFrom="paragraph">
                  <wp:posOffset>-644525</wp:posOffset>
                </wp:positionV>
                <wp:extent cx="104965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SUL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6.35pt;mso-wrap-distance-left:9.05pt;mso-wrap-distance-right:9.05pt;mso-wrap-distance-top:0pt;mso-wrap-distance-bottom:0pt;margin-top:-50.75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SU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DANGAN PENERIMA ANUGERAH PERKHIDMATAN CEMERLANG (APC) BAGI TAHUN 2019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AHAGIAN I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72"/>
        <w:gridCol w:w="5965"/>
        <w:gridCol w:w="1843"/>
      </w:tblGrid>
      <w:tr>
        <w:trPr>
          <w:trHeight w:val="432" w:hRule="atLeast"/>
        </w:trPr>
        <w:tc>
          <w:tcPr>
            <w:tcW w:w="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653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Pusat Tanggungjawab (PTj)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17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653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ilangan Keseluruhan Staf di PTj sehingga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 Disember 2019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6537" w:type="dxa"/>
            <w:gridSpan w:val="2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langan Yang Layak Dinilai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2" w:right="-3243" w:hanging="23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taf yang dipinjamkan/memegang jawatan pentadbiran </w:t>
            </w:r>
          </w:p>
          <w:p>
            <w:pPr>
              <w:pStyle w:val="Normal"/>
              <w:spacing w:lineRule="auto" w:line="240" w:before="0" w:after="0"/>
              <w:ind w:left="232" w:right="-324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ptj dalam UniSZA atau jabatan luar UniSZA yang belum </w:t>
            </w:r>
          </w:p>
          <w:p>
            <w:pPr>
              <w:pStyle w:val="Normal"/>
              <w:spacing w:lineRule="auto" w:line="240" w:before="0" w:after="0"/>
              <w:ind w:left="232" w:right="-324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encapai tempoh 6 bulan (lampirkan senarai nama staf serta </w:t>
            </w:r>
          </w:p>
          <w:p>
            <w:pPr>
              <w:pStyle w:val="Normal"/>
              <w:spacing w:lineRule="auto" w:line="240" w:before="0" w:after="0"/>
              <w:ind w:left="232" w:right="-324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ama PTj baharu)</w:t>
            </w:r>
          </w:p>
          <w:p>
            <w:pPr>
              <w:pStyle w:val="Normal"/>
              <w:spacing w:lineRule="auto" w:line="240" w:before="0" w:after="0"/>
              <w:ind w:left="232" w:right="-3243" w:hanging="0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2" w:right="-3243" w:hanging="23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taf bertukar ke PTj dalam UniSZA yang belum mencapai </w:t>
            </w:r>
          </w:p>
          <w:p>
            <w:pPr>
              <w:pStyle w:val="Normal"/>
              <w:spacing w:lineRule="auto" w:line="240" w:before="0" w:after="0"/>
              <w:ind w:left="232" w:right="-324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mpoh 6 bulan (Lampirkan senarai nama staf serta nama </w:t>
            </w:r>
          </w:p>
          <w:p>
            <w:pPr>
              <w:pStyle w:val="Normal"/>
              <w:spacing w:lineRule="auto" w:line="240" w:before="0" w:after="0"/>
              <w:ind w:left="232" w:right="-324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Tj baharu)</w:t>
            </w:r>
          </w:p>
          <w:p>
            <w:pPr>
              <w:pStyle w:val="Normal"/>
              <w:spacing w:lineRule="auto" w:line="240" w:before="0" w:after="0"/>
              <w:ind w:left="232" w:right="-3243" w:hanging="0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3" w:right="-3242" w:hanging="23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taf yang mengisi secara manual (sekiranya ada)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65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langan Yang Tidak Layak Dinilai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0" w:hanging="33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af Cuti Belajar melebihi 6 bulan (Lampirkan senarai nama staf)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330" w:leader="none"/>
                <w:tab w:val="right" w:pos="9072" w:leader="none"/>
              </w:tabs>
              <w:spacing w:lineRule="auto" w:line="240" w:before="0" w:after="0"/>
              <w:ind w:left="330" w:hanging="33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mpoh perkhidmatan belum mencapai 6 bulan (Lampirkan </w:t>
            </w:r>
          </w:p>
          <w:p>
            <w:pPr>
              <w:pStyle w:val="Normal"/>
              <w:tabs>
                <w:tab w:val="clear" w:pos="709"/>
                <w:tab w:val="center" w:pos="330" w:leader="none"/>
                <w:tab w:val="right" w:pos="9072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narai nama staf)</w:t>
            </w:r>
          </w:p>
          <w:p>
            <w:pPr>
              <w:pStyle w:val="Normal"/>
              <w:tabs>
                <w:tab w:val="clear" w:pos="709"/>
                <w:tab w:val="center" w:pos="330" w:leader="none"/>
                <w:tab w:val="right" w:pos="9072" w:leader="none"/>
              </w:tabs>
              <w:spacing w:lineRule="auto" w:line="240" w:before="0" w:after="0"/>
              <w:ind w:left="330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0" w:leader="none"/>
                <w:tab w:val="right" w:pos="9072" w:leader="none"/>
              </w:tabs>
              <w:spacing w:lineRule="auto" w:line="240" w:before="0" w:after="0"/>
              <w:ind w:left="330" w:hanging="33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f bersara/letak jawatan/tamat kontrak yang melebihi</w:t>
            </w:r>
          </w:p>
          <w:p>
            <w:pPr>
              <w:pStyle w:val="Normal"/>
              <w:tabs>
                <w:tab w:val="clear" w:pos="709"/>
                <w:tab w:val="left" w:pos="398" w:leader="none"/>
                <w:tab w:val="right" w:pos="9072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6 bulan (Lampirkan senarai nama staf)</w:t>
            </w:r>
          </w:p>
          <w:p>
            <w:pPr>
              <w:pStyle w:val="Normal"/>
              <w:tabs>
                <w:tab w:val="clear" w:pos="709"/>
                <w:tab w:val="left" w:pos="398" w:leader="none"/>
                <w:tab w:val="right" w:pos="9072" w:leader="none"/>
              </w:tabs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0" w:right="150" w:hanging="33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f mengambil cuti sakit melebihi 6 bulan (Lampirkan senarai nama staf) </w:t>
            </w:r>
          </w:p>
          <w:p>
            <w:pPr>
              <w:pStyle w:val="Normal"/>
              <w:spacing w:lineRule="auto" w:line="240" w:before="0" w:after="0"/>
              <w:ind w:left="330" w:right="150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0" w:right="150" w:hanging="33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f bercuti tanpa gaji melebihi 6 bulan (Lampirkan senarai nama staf)</w:t>
            </w:r>
          </w:p>
          <w:p>
            <w:pPr>
              <w:pStyle w:val="Normal"/>
              <w:spacing w:lineRule="auto" w:line="240" w:before="0" w:after="0"/>
              <w:ind w:left="330" w:right="150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6537" w:type="dxa"/>
            <w:gridSpan w:val="2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istik Markah Prestasi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5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ah 90% ke atas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5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ah 85% - 89.99%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5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ah 80% - 84.99%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5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ah 50% - 79.99%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5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ah 0% - 49.99%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HAGIAN II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87"/>
        <w:gridCol w:w="3344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angan calon yang layak dipertimbangkan APC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ota Penerima (8% daripada jumlah keseluruhan staf di PTj pada 31 Disember 2019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52"/>
        <w:gridCol w:w="2218"/>
        <w:gridCol w:w="2127"/>
        <w:gridCol w:w="1117"/>
      </w:tblGrid>
      <w:tr>
        <w:trPr/>
        <w:tc>
          <w:tcPr>
            <w:tcW w:w="93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DANGAN PENERIMA APC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</w:t>
            </w:r>
          </w:p>
        </w:tc>
        <w:tc>
          <w:tcPr>
            <w:tcW w:w="3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a</w:t>
            </w:r>
          </w:p>
        </w:tc>
        <w:tc>
          <w:tcPr>
            <w:tcW w:w="2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watan/Gred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hagian/Unit</w:t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rata Markah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HAGIAN III</w:t>
      </w:r>
    </w:p>
    <w:tbl>
      <w:tblPr>
        <w:tblW w:w="93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8"/>
        <w:gridCol w:w="2232"/>
        <w:gridCol w:w="2127"/>
        <w:gridCol w:w="1117"/>
      </w:tblGrid>
      <w:tr>
        <w:trPr/>
        <w:tc>
          <w:tcPr>
            <w:tcW w:w="93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NARAI STAF YANG DICADANGKAN MENERIMA BIMBINGAN/KAUNSELING BAGI TUJUAN MEMPERTINGKATKAN PRESTASI DAN MOTIVASI STAF (JIKA ADA)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</w:t>
            </w:r>
          </w:p>
        </w:tc>
        <w:tc>
          <w:tcPr>
            <w:tcW w:w="3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a</w:t>
            </w:r>
          </w:p>
        </w:tc>
        <w:tc>
          <w:tcPr>
            <w:tcW w:w="2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watan/Gred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hagian/Unit</w:t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rata Markah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BAHAGIAN IV</w:t>
      </w:r>
    </w:p>
    <w:tbl>
      <w:tblPr>
        <w:tblW w:w="93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71"/>
        <w:gridCol w:w="780"/>
        <w:gridCol w:w="567"/>
        <w:gridCol w:w="142"/>
        <w:gridCol w:w="708"/>
        <w:gridCol w:w="851"/>
        <w:gridCol w:w="2375"/>
        <w:gridCol w:w="18"/>
      </w:tblGrid>
      <w:tr>
        <w:trPr/>
        <w:tc>
          <w:tcPr>
            <w:tcW w:w="932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NARAI STAF YANG TERLIBAT DALAM PINDAAN MARKAH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GI STAF AKADEMIK (JIKA ADA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</w:t>
            </w:r>
          </w:p>
        </w:tc>
        <w:tc>
          <w:tcPr>
            <w:tcW w:w="340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a /Jawatan/Gred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kah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al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ndaan Markah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h PPSM</w:t>
            </w:r>
          </w:p>
        </w:tc>
        <w:tc>
          <w:tcPr>
            <w:tcW w:w="237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stifikas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4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NARAI STAF YANG TERLIBAT DALAM PINDAAN MARKAH BAGI STAF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MPULAN PENGURUSAN PROFESIONAL &amp; PELAKSANA (JIKA ADA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a /Jawatan/Gred</w:t>
            </w:r>
          </w:p>
        </w:tc>
        <w:tc>
          <w:tcPr>
            <w:tcW w:w="148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kah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al</w:t>
            </w:r>
          </w:p>
        </w:tc>
        <w:tc>
          <w:tcPr>
            <w:tcW w:w="15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daan Markah Oleh PPSM</w:t>
            </w:r>
          </w:p>
        </w:tc>
        <w:tc>
          <w:tcPr>
            <w:tcW w:w="23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stifikas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P</w:t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K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P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K</w:t>
            </w:r>
          </w:p>
        </w:tc>
        <w:tc>
          <w:tcPr>
            <w:tcW w:w="23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ahoma" w:ascii="Tahoma" w:hAnsi="Tahoma"/>
          <w:sz w:val="20"/>
          <w:szCs w:val="20"/>
        </w:rPr>
        <w:t>Dengan ini, disahkan  bahawa  pemilihan  penerima APC bagi jabatan/fakulti ini telah dibuat melalui PPSM</w:t>
      </w:r>
    </w:p>
    <w:p>
      <w:pPr>
        <w:pStyle w:val="Normal"/>
        <w:spacing w:lineRule="auto" w:line="240" w:before="0" w:after="0"/>
        <w:ind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ngkat PTj yang dianggotai oleh:</w:t>
      </w:r>
    </w:p>
    <w:p>
      <w:pPr>
        <w:pStyle w:val="Normal"/>
        <w:spacing w:lineRule="auto" w:line="240" w:before="0" w:after="0"/>
        <w:ind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471"/>
      </w:tblGrid>
      <w:tr>
        <w:trPr/>
        <w:tc>
          <w:tcPr>
            <w:tcW w:w="3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gerusi</w:t>
            </w:r>
          </w:p>
        </w:tc>
        <w:tc>
          <w:tcPr>
            <w:tcW w:w="6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hli</w:t>
            </w:r>
          </w:p>
        </w:tc>
        <w:tc>
          <w:tcPr>
            <w:tcW w:w="6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usetia/ Setiausaha</w:t>
            </w:r>
          </w:p>
        </w:tc>
        <w:tc>
          <w:tcPr>
            <w:tcW w:w="6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kh Mesyuarat</w:t>
            </w:r>
          </w:p>
        </w:tc>
        <w:tc>
          <w:tcPr>
            <w:tcW w:w="6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141"/>
        <w:rPr/>
      </w:pPr>
      <w:r>
        <w:rPr>
          <w:rFonts w:cs="Tahoma" w:ascii="Tahoma" w:hAnsi="Tahoma"/>
          <w:sz w:val="20"/>
          <w:szCs w:val="20"/>
        </w:rPr>
        <w:t>Disahkan oleh</w:t>
        <w:tab/>
        <w:tab/>
        <w:t>: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        (tandangan dan cop KPTj/Pengerusi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rtarikh</w:t>
        <w:tab/>
        <w:tab/>
        <w:t>:  ______________________________________</w:t>
      </w:r>
    </w:p>
    <w:p>
      <w:pPr>
        <w:pStyle w:val="Normal"/>
        <w:spacing w:lineRule="auto" w:line="240" w:before="0" w:after="0"/>
        <w:ind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6388735" cy="2589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258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Catata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ampiran A yang telah disempurnakan, sila kembalikan kepada Seksyen Kenaikan Pangkat &amp; Penilaian Prestasi, Pejabat Pendaftar, Aras 1 Bangunan Canselori sebelum atau pad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 Februari 20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Tel: 096688365  Fax: 096687883/668788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ila lampir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init mesyuarat dan senarai markah prestasi staf yang telah disahkan oleh PPS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eringkat PTj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(dijana melalui sistem e-LNPT (staf pentadbiran)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ADAM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(staf akademik) bersama-sama borang i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orang ini boleh dimuat turun melalui laman web Pejabat Pendaftar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www.pendaftar.unisza.edu.m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ila rujuk Garis Panduan Pencalonan APC yang boleh dimuat turun dari laman sesawang Pejabat Pendafta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203.9pt;mso-wrap-distance-left:9.05pt;mso-wrap-distance-right:9.05pt;mso-wrap-distance-top:0pt;mso-wrap-distance-bottom:0pt;margin-top:12.25pt;mso-position-vertical-relative:text;margin-left:-28.5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142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  <w:t>Catata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ampiran A yang telah disempurnakan, sila kembalikan kepada Seksyen Kenaikan Pangkat &amp; Penilaian Prestasi, Pejabat Pendaftar, Aras 1 Bangunan Canselori sebelum atau pada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6 Februari 2020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Tel: 096688365  Fax: 096687883/668788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ila lampirka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init mesyuarat dan senarai markah prestasi staf yang telah disahkan oleh PPSM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eringkat PTj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(dijana melalui sistem e-LNPT (staf pentadbiran)/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ADAM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(staf akademik) bersama-sama borang in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Borang ini boleh dimuat turun melalui laman web Pejabat Pendaftar,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www.pendaftar.unisza.edu.m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ila rujuk Garis Panduan Pencalonan APC yang boleh dimuat turun dari laman sesawang Pejabat Pendaft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87" w:gutter="0" w:header="0" w:top="1843" w:footer="37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ind w:left="-1701" w:righ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45560</wp:posOffset>
          </wp:positionH>
          <wp:positionV relativeFrom="paragraph">
            <wp:posOffset>114935</wp:posOffset>
          </wp:positionV>
          <wp:extent cx="1920240" cy="72326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5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1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daftar.unisza.edu.my/" TargetMode="External"/><Relationship Id="rId3" Type="http://schemas.openxmlformats.org/officeDocument/2006/relationships/hyperlink" Target="http://www.pendaftar.unisza.edu.m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1:00Z</dcterms:created>
  <dc:creator>pereka</dc:creator>
  <dc:description/>
  <cp:keywords/>
  <dc:language>en-US</dc:language>
  <cp:lastModifiedBy>Windows User</cp:lastModifiedBy>
  <cp:lastPrinted>2020-01-23T12:18:00Z</cp:lastPrinted>
  <dcterms:modified xsi:type="dcterms:W3CDTF">2020-01-23T04:40:00Z</dcterms:modified>
  <cp:revision>16</cp:revision>
  <dc:subject/>
  <dc:title/>
</cp:coreProperties>
</file>